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-4445</wp:posOffset>
            </wp:positionV>
            <wp:extent cx="749300" cy="914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LITP_LET_2K_06S" w:hAnsi="LITP_LET_2K_06S" w:cs="LITP_LET_2K_06S"/>
          <w:sz w:val="24"/>
          <w:szCs w:val="24"/>
        </w:rPr>
      </w:pPr>
      <w:r>
        <w:rPr>
          <w:rFonts w:cs="LITP_LET_2K_06S" w:ascii="LITP_LET_2K_06S" w:hAnsi="LITP_LET_2K_06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LITP_LET_2K_06S" w:hAnsi="LITP_LET_2K_06S" w:cs="LITP_LET_2K_06S"/>
          <w:sz w:val="24"/>
          <w:szCs w:val="24"/>
        </w:rPr>
      </w:pPr>
      <w:r>
        <w:rPr>
          <w:rFonts w:cs="LITP_LET_2K_06S" w:ascii="LITP_LET_2K_06S" w:hAnsi="LITP_LET_2K_06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LITP_LET_2K_06S" w:hAnsi="LITP_LET_2K_06S" w:cs="LITP_LET_2K_06S"/>
          <w:b/>
          <w:b/>
          <w:sz w:val="28"/>
          <w:szCs w:val="28"/>
        </w:rPr>
      </w:pPr>
      <w:r>
        <w:rPr>
          <w:rFonts w:cs="LITP_LET_2K_06S" w:ascii="LITP_LET_2K_06S" w:hAnsi="LITP_LET_2K_06S"/>
          <w:b/>
          <w:sz w:val="28"/>
          <w:szCs w:val="28"/>
        </w:rPr>
        <w:t>2023 vÒSyt a½L _HÏ#ìge uss#Ø¹ sXhº ayÁ¹ peþy</w:t>
      </w:r>
    </w:p>
    <w:p>
      <w:pPr>
        <w:pStyle w:val="Normal"/>
        <w:spacing w:before="0" w:after="0"/>
        <w:jc w:val="center"/>
        <w:rPr>
          <w:rFonts w:ascii="LITP_LET_2K_06S" w:hAnsi="LITP_LET_2K_06S" w:cs="LITP_LET_2K_06S"/>
          <w:b/>
          <w:b/>
          <w:sz w:val="28"/>
          <w:szCs w:val="28"/>
        </w:rPr>
      </w:pPr>
      <w:r>
        <w:rPr>
          <w:rFonts w:cs="LITP_LET_2K_06S" w:ascii="LITP_LET_2K_06S" w:hAnsi="LITP_LET_2K_06S"/>
          <w:b/>
          <w:sz w:val="28"/>
          <w:szCs w:val="28"/>
        </w:rPr>
      </w:r>
    </w:p>
    <w:p>
      <w:pPr>
        <w:pStyle w:val="Normal"/>
        <w:spacing w:before="0" w:after="0"/>
        <w:rPr>
          <w:rFonts w:ascii="LITP_LET_2K_06S" w:hAnsi="LITP_LET_2K_06S" w:cs="LITP_LET_2K_06S"/>
          <w:b/>
          <w:b/>
          <w:sz w:val="24"/>
          <w:szCs w:val="24"/>
        </w:rPr>
      </w:pPr>
      <w:r>
        <w:rPr>
          <w:rFonts w:cs="LITP_LET_2K_06S" w:ascii="LITP_LET_2K_06S" w:hAnsi="LITP_LET_2K_06S"/>
          <w:b/>
          <w:sz w:val="24"/>
          <w:szCs w:val="24"/>
        </w:rPr>
        <w:t>_HÏ#ìge uss#ØÓ sXhº ayÁ¹ krn eneör:-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</w:t>
      </w:r>
    </w:p>
    <w:p>
      <w:pPr>
        <w:pStyle w:val="Normal"/>
        <w:spacing w:before="0" w:after="0"/>
        <w:rPr>
          <w:rFonts w:ascii="LITP_LET_2K_06S" w:hAnsi="LITP_LET_2K_06S" w:cs="LITP_LET_2K_06S"/>
          <w:b/>
          <w:b/>
          <w:sz w:val="24"/>
          <w:szCs w:val="24"/>
        </w:rPr>
      </w:pPr>
      <w:r>
        <w:rPr>
          <w:rFonts w:cs="LITP_LET_2K_06S" w:ascii="LITP_LET_2K_06S" w:hAnsi="LITP_LET_2K_06S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540" w:hanging="540"/>
        <w:rPr>
          <w:rFonts w:ascii="LITP_LET_2K_06S" w:hAnsi="LITP_LET_2K_06S" w:cs="LITP_LET_2K_06S"/>
          <w:sz w:val="24"/>
          <w:szCs w:val="24"/>
        </w:rPr>
      </w:pPr>
      <w:r>
        <w:rPr>
          <w:rFonts w:cs="LITP_LET_2K_06S" w:ascii="LITP_LET_2K_06S" w:hAnsi="LITP_LET_2K_06S"/>
          <w:sz w:val="24"/>
          <w:szCs w:val="24"/>
        </w:rPr>
        <w:t xml:space="preserve">Ó]lkör[ sÓw nÓ </w:t>
        <w:tab/>
        <w:t>:-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.</w:t>
      </w:r>
    </w:p>
    <w:p>
      <w:pPr>
        <w:pStyle w:val="Normal"/>
        <w:spacing w:before="0" w:after="0"/>
        <w:ind w:left="288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LITP_LET_2K_06S" w:ascii="LITP_LET_2K_06S" w:hAnsi="LITP_LET_2K_06S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80" w:hanging="0"/>
        <w:rPr>
          <w:rFonts w:ascii="LITP_LET_2K_06S" w:hAnsi="LITP_LET_2K_06S" w:cs="LITP_LET_2K_06S"/>
          <w:sz w:val="24"/>
          <w:szCs w:val="24"/>
        </w:rPr>
      </w:pPr>
      <w:r>
        <w:rPr>
          <w:rFonts w:cs="LITP_LET_2K_06S" w:ascii="LITP_LET_2K_06S" w:hAnsi="LITP_LET_2K_06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40" w:hanging="540"/>
        <w:rPr>
          <w:rFonts w:ascii="LITP_LET_2K_06S" w:hAnsi="LITP_LET_2K_06S" w:cs="LITP_LET_2K_06S"/>
          <w:sz w:val="24"/>
          <w:szCs w:val="24"/>
        </w:rPr>
      </w:pPr>
      <w:r>
        <w:rPr>
          <w:rFonts w:cs="LITP_LET_2K_06S" w:ascii="LITP_LET_2K_06S" w:hAnsi="LITP_LET_2K_06S"/>
          <w:sz w:val="24"/>
          <w:szCs w:val="24"/>
        </w:rPr>
        <w:t>upn# qòny</w:t>
        <w:tab/>
        <w:tab/>
        <w:t>:-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 </w:t>
      </w:r>
      <w:r>
        <w:rPr>
          <w:rFonts w:cs="LITP_LET_2K_06S" w:ascii="LITP_LET_2K_06S" w:hAnsi="LITP_LET_2K_06S"/>
          <w:sz w:val="24"/>
          <w:szCs w:val="24"/>
        </w:rPr>
        <w:t>2023.12.3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LITP_LET_2K_06S" w:ascii="LITP_LET_2K_06S" w:hAnsi="LITP_LET_2K_06S"/>
          <w:sz w:val="24"/>
          <w:szCs w:val="24"/>
        </w:rPr>
        <w:t>qònt vys :-</w:t>
      </w:r>
      <w:r>
        <w:rPr>
          <w:rFonts w:cs="Times New Roman" w:ascii="Times New Roman" w:hAnsi="Times New Roman"/>
          <w:sz w:val="24"/>
          <w:szCs w:val="24"/>
        </w:rPr>
        <w:t>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40" w:hanging="540"/>
        <w:rPr>
          <w:rFonts w:ascii="LITP_LET_2K_06S" w:hAnsi="LITP_LET_2K_06S" w:cs="LITP_LET_2K_06S"/>
          <w:sz w:val="24"/>
          <w:szCs w:val="24"/>
        </w:rPr>
      </w:pPr>
      <w:r>
        <w:rPr>
          <w:rFonts w:cs="LITP_LET_2K_06S" w:ascii="LITP_LET_2K_06S" w:hAnsi="LITP_LET_2K_06S"/>
          <w:sz w:val="24"/>
          <w:szCs w:val="24"/>
        </w:rPr>
        <w:t>Ó]lø pe#Ø¹ qòny</w:t>
      </w:r>
      <w:r>
        <w:rPr>
          <w:rFonts w:cs="LITP_LET_2K_06S" w:ascii="LITP_LET_2K_06S" w:hAnsi="LITP_LET_2K_06S"/>
          <w:sz w:val="24"/>
        </w:rPr>
        <w:t xml:space="preserve"> (s#E~r)</w:t>
      </w:r>
      <w:r>
        <w:rPr>
          <w:rFonts w:cs="LITP_LET_2K_06S" w:ascii="LITP_LET_2K_06S" w:hAnsi="LITP_LET_2K_06S"/>
          <w:sz w:val="24"/>
          <w:szCs w:val="24"/>
        </w:rPr>
        <w:t>:-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    </w:t>
      </w:r>
      <w:r>
        <w:rPr>
          <w:rFonts w:cs="LITP_LET_2K_06S" w:ascii="LITP_LET_2K_06S" w:hAnsi="LITP_LET_2K_06S"/>
          <w:sz w:val="24"/>
          <w:szCs w:val="24"/>
        </w:rPr>
        <w:t>eneör :-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40" w:hanging="540"/>
        <w:rPr>
          <w:rFonts w:ascii="LITP_LET_2K_06S" w:hAnsi="LITP_LET_2K_06S" w:cs="LITP_LET_2K_06S"/>
          <w:sz w:val="24"/>
          <w:szCs w:val="24"/>
        </w:rPr>
      </w:pPr>
      <w:r>
        <w:rPr>
          <w:rFonts w:cs="LITP_LET_2K_06S" w:ascii="LITP_LET_2K_06S" w:hAnsi="LITP_LET_2K_06S"/>
          <w:sz w:val="24"/>
          <w:szCs w:val="24"/>
        </w:rPr>
        <w:t>_HÏ#ìge uss#Ø¹vlt a½L ¿nt qrN eneör p^LòbX _eºreör[ :-</w:t>
      </w:r>
    </w:p>
    <w:p>
      <w:pPr>
        <w:pStyle w:val="Normal"/>
        <w:spacing w:lineRule="auto" w:line="36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 </w:t>
        <w:tab/>
        <w:t xml:space="preserve"> </w:t>
      </w:r>
      <w:r>
        <w:rPr>
          <w:rFonts w:cs="LITP_LET_2K_06S" w:ascii="LITP_LET_2K_06S" w:hAnsi="LITP_LET_2K_06S"/>
          <w:sz w:val="24"/>
          <w:szCs w:val="24"/>
        </w:rPr>
        <w:t xml:space="preserve">eneör </w:t>
        <w:tab/>
        <w:tab/>
        <w:t>:-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LITP_LET_2K_06S" w:ascii="LITP_LET_2K_06S" w:hAnsi="LITP_LET_2K_06S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540" w:hanging="0"/>
        <w:rPr>
          <w:rFonts w:ascii="LITP_LET_2K_06S" w:hAnsi="LITP_LET_2K_06S" w:cs="LITP_LET_2K_06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  <w:tab/>
        <w:t xml:space="preserve"> </w:t>
      </w:r>
      <w:r>
        <w:rPr>
          <w:rFonts w:cs="LITP_LET_2K_06S" w:ascii="LITP_LET_2K_06S" w:hAnsi="LITP_LET_2K_06S"/>
          <w:sz w:val="24"/>
          <w:szCs w:val="24"/>
        </w:rPr>
        <w:t>It pe# v} qòny</w:t>
        <w:tab/>
        <w:t>:-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</w:t>
      </w:r>
    </w:p>
    <w:p>
      <w:pPr>
        <w:pStyle w:val="Normal"/>
        <w:spacing w:lineRule="auto" w:line="360" w:before="0" w:after="0"/>
        <w:ind w:left="540" w:hanging="0"/>
        <w:rPr>
          <w:rFonts w:ascii="LITP_LET_2K_06S" w:hAnsi="LITP_LET_2K_06S" w:cs="LITP_LET_2K_06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</w:t>
      </w:r>
      <w:r>
        <w:rPr>
          <w:rFonts w:cs="LITP_LET_2K_06S" w:ascii="LITP_LET_2K_06S" w:hAnsi="LITP_LET_2K_06S"/>
          <w:sz w:val="24"/>
          <w:szCs w:val="24"/>
        </w:rPr>
        <w:t xml:space="preserve">_s#v| s#E|ny </w:t>
        <w:tab/>
        <w:t>:-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</w:t>
        <w:tab/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0" w:after="0"/>
        <w:ind w:left="540" w:hanging="0"/>
        <w:rPr>
          <w:rFonts w:ascii="LITP_LET_2K_06S" w:hAnsi="LITP_LET_2K_06S" w:cs="LITP_LET_2K_06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 </w:t>
      </w:r>
      <w:r>
        <w:rPr>
          <w:rFonts w:cs="LITP_LET_2K_06S" w:ascii="LITP_LET_2K_06S" w:hAnsi="LITP_LET_2K_06S"/>
          <w:sz w:val="24"/>
          <w:szCs w:val="24"/>
        </w:rPr>
        <w:t>ÁrkEn aOky kºÒy³l :-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  </w:t>
      </w:r>
      <w:r>
        <w:rPr>
          <w:rFonts w:cs="LITP_LET_2K_06S" w:ascii="LITP_LET_2K_06S" w:hAnsi="LITP_LET_2K_06S"/>
          <w:sz w:val="24"/>
          <w:szCs w:val="24"/>
        </w:rPr>
        <w:t>jOgÓ</w:t>
        <w:tab/>
        <w:t xml:space="preserve">:-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LITP_LET_2K_06S" w:ascii="LITP_LET_2K_06S" w:hAnsi="LITP_LET_2K_06S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0" w:after="0"/>
        <w:ind w:left="540" w:hanging="0"/>
        <w:rPr>
          <w:rFonts w:ascii="LITP_LET_2K_06S" w:hAnsi="LITP_LET_2K_06S" w:cs="LITP_LET_2K_06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LITP_LET_2K_06S" w:ascii="LITP_LET_2K_06S" w:hAnsi="LITP_LET_2K_06S"/>
          <w:sz w:val="24"/>
          <w:szCs w:val="24"/>
        </w:rPr>
        <w:t xml:space="preserve">¿nt qrN eneö_rh^ ehv]r[ kr a[qøq yn vg hº ehv]r[ kl qòny </w:t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0" w:after="0"/>
        <w:ind w:left="540" w:hanging="0"/>
        <w:rPr>
          <w:rFonts w:ascii="LITP_LET_2K_06S" w:hAnsi="LITP_LET_2K_06S" w:cs="LITP_LET_2K_06S"/>
          <w:sz w:val="24"/>
          <w:szCs w:val="24"/>
        </w:rPr>
      </w:pPr>
      <w:r>
        <w:rPr>
          <w:rFonts w:eastAsia="LITP_LET_2K_06S" w:cs="LITP_LET_2K_06S" w:ascii="LITP_LET_2K_06S" w:hAnsi="LITP_LET_2K_06S"/>
          <w:sz w:val="24"/>
          <w:szCs w:val="24"/>
        </w:rPr>
        <w:t xml:space="preserve">                         </w:t>
      </w:r>
      <w:r>
        <w:rPr>
          <w:rFonts w:cs="LITP_LET_2K_06S" w:ascii="LITP_LET_2K_06S" w:hAnsi="LITP_LET_2K_06S"/>
          <w:sz w:val="24"/>
          <w:szCs w:val="24"/>
        </w:rPr>
        <w:t>:-</w:t>
      </w:r>
      <w:r>
        <w:rPr>
          <w:rFonts w:cs="Times New Roman" w:ascii="Times New Roman" w:hAnsi="Times New Roman"/>
          <w:sz w:val="24"/>
          <w:szCs w:val="24"/>
        </w:rPr>
        <w:t xml:space="preserve">  ………………………………………………………                                               </w:t>
      </w:r>
    </w:p>
    <w:p>
      <w:pPr>
        <w:pStyle w:val="Normal"/>
        <w:spacing w:lineRule="auto" w:line="360" w:before="0" w:after="0"/>
        <w:ind w:left="540" w:hanging="0"/>
        <w:rPr>
          <w:rFonts w:ascii="LITP_LET_2K_06S" w:hAnsi="LITP_LET_2K_06S" w:cs="LITP_LET_2K_06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  </w:t>
      </w:r>
      <w:r>
        <w:rPr>
          <w:rFonts w:cs="LITP_LET_2K_06S" w:ascii="LITP_LET_2K_06S" w:hAnsi="LITP_LET_2K_06S"/>
          <w:sz w:val="24"/>
          <w:szCs w:val="24"/>
        </w:rPr>
        <w:t>eneö_rh^ v[t]p# pÐÓ|Ny</w:t>
        <w:tab/>
        <w:t>:-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 </w:t>
      </w:r>
      <w:r>
        <w:rPr>
          <w:rFonts w:cs="LITP_LET_2K_06S" w:ascii="LITP_LET_2K_06S" w:hAnsi="LITP_LET_2K_06S"/>
          <w:sz w:val="24"/>
          <w:szCs w:val="24"/>
        </w:rPr>
        <w:t>v[t]p# p^yvr</w:t>
        <w:tab/>
        <w:tab/>
        <w:tab/>
        <w:t>:-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</w:t>
      </w:r>
    </w:p>
    <w:p>
      <w:pPr>
        <w:pStyle w:val="Normal"/>
        <w:spacing w:lineRule="auto" w:line="360" w:before="0" w:after="0"/>
        <w:ind w:left="540" w:hanging="0"/>
        <w:rPr>
          <w:rFonts w:ascii="LITP_LET_2K_06S" w:hAnsi="LITP_LET_2K_06S" w:cs="LITP_LET_2K_06S"/>
          <w:sz w:val="16"/>
          <w:szCs w:val="16"/>
        </w:rPr>
      </w:pPr>
      <w:r>
        <w:rPr>
          <w:rFonts w:cs="LITP_LET_2K_06S" w:ascii="LITP_LET_2K_06S" w:hAnsi="LITP_LET_2K_06S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40" w:hanging="540"/>
        <w:rPr/>
      </w:pPr>
      <w:r>
        <w:rPr>
          <w:rFonts w:cs="LITP_LET_2K_06S" w:ascii="LITP_LET_2K_06S" w:hAnsi="LITP_LET_2K_06S"/>
          <w:sz w:val="24"/>
          <w:szCs w:val="24"/>
        </w:rPr>
        <w:t>_ÓÓ uss#ØÓ sXhº ob súÁsúk¹ lbn qòny :-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LITP_LET_2K_06S" w:ascii="LITP_LET_2K_06S" w:hAnsi="LITP_LET_2K_06S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540" w:hanging="0"/>
        <w:rPr>
          <w:rFonts w:ascii="LITP_LET_2K_06S" w:hAnsi="LITP_LET_2K_06S" w:cs="LITP_LET_2K_06S"/>
          <w:sz w:val="16"/>
          <w:szCs w:val="16"/>
        </w:rPr>
      </w:pPr>
      <w:r>
        <w:rPr>
          <w:rFonts w:cs="LITP_LET_2K_06S" w:ascii="LITP_LET_2K_06S" w:hAnsi="LITP_LET_2K_06S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40" w:hanging="540"/>
        <w:rPr>
          <w:rFonts w:ascii="LITP_LET_2K_06S" w:hAnsi="LITP_LET_2K_06S" w:cs="LITP_LET_2K_06S"/>
          <w:sz w:val="24"/>
          <w:szCs w:val="24"/>
        </w:rPr>
      </w:pPr>
      <w:r>
        <w:rPr>
          <w:rFonts w:cs="LITP_LET_2K_06S" w:ascii="LITP_LET_2K_06S" w:hAnsi="LITP_LET_2K_06S"/>
          <w:sz w:val="24"/>
          <w:szCs w:val="24"/>
        </w:rPr>
        <w:t>klòn# ¿r{ eneör[ a[e#n¹ Aù p^LòbX ×s#er:-</w:t>
      </w:r>
    </w:p>
    <w:p>
      <w:pPr>
        <w:pStyle w:val="Normal"/>
        <w:spacing w:lineRule="auto" w:line="360" w:before="0" w:after="0"/>
        <w:rPr>
          <w:rFonts w:ascii="LITP_LET_2K_06S" w:hAnsi="LITP_LET_2K_06S" w:cs="LITP_LET_2K_06S"/>
          <w:sz w:val="8"/>
          <w:szCs w:val="8"/>
        </w:rPr>
      </w:pPr>
      <w:r>
        <w:rPr>
          <w:rFonts w:cs="LITP_LET_2K_06S" w:ascii="LITP_LET_2K_06S" w:hAnsi="LITP_LET_2K_06S"/>
          <w:sz w:val="8"/>
          <w:szCs w:val="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60"/>
        <w:gridCol w:w="315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TP_LET_2K_06S" w:hAnsi="LITP_LET_2K_06S" w:cs="LITP_LET_2K_06S"/>
                <w:sz w:val="24"/>
                <w:szCs w:val="24"/>
              </w:rPr>
            </w:pPr>
            <w:r>
              <w:rPr>
                <w:rFonts w:cs="LITP_LET_2K_06S" w:ascii="LITP_LET_2K_06S" w:hAnsi="LITP_LET_2K_06S"/>
                <w:sz w:val="24"/>
                <w:szCs w:val="24"/>
              </w:rPr>
              <w:t xml:space="preserve">eneö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TP_LET_2K_06S" w:hAnsi="LITP_LET_2K_06S" w:cs="LITP_LET_2K_06S"/>
                <w:sz w:val="24"/>
                <w:szCs w:val="24"/>
              </w:rPr>
            </w:pPr>
            <w:r>
              <w:rPr>
                <w:rFonts w:cs="LITP_LET_2K_06S" w:ascii="LITP_LET_2K_06S" w:hAnsi="LITP_LET_2K_06S"/>
                <w:sz w:val="24"/>
                <w:szCs w:val="24"/>
              </w:rPr>
              <w:t>_qp|Òe_¹n#eöv/a³yen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TP_LET_2K_06S" w:hAnsi="LITP_LET_2K_06S" w:cs="LITP_LET_2K_06S"/>
                <w:sz w:val="24"/>
                <w:szCs w:val="24"/>
              </w:rPr>
            </w:pPr>
            <w:r>
              <w:rPr>
                <w:rFonts w:cs="LITP_LET_2K_06S" w:ascii="LITP_LET_2K_06S" w:hAnsi="LITP_LET_2K_06S"/>
                <w:sz w:val="24"/>
                <w:szCs w:val="24"/>
              </w:rPr>
              <w:t xml:space="preserve">kºly (s^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LITP_LET_2K_06S" w:ascii="LITP_LET_2K_06S" w:hAnsi="LITP_LET_2K_06S"/>
                <w:sz w:val="24"/>
                <w:szCs w:val="24"/>
              </w:rPr>
              <w:t xml:space="preserve"> qk#v|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LITP_LET_2K_06S" w:hAnsi="LITP_LET_2K_06S" w:cs="LITP_LET_2K_06S"/>
                <w:sz w:val="24"/>
                <w:szCs w:val="24"/>
              </w:rPr>
            </w:pPr>
            <w:r>
              <w:rPr>
                <w:rFonts w:cs="LITP_LET_2K_06S" w:ascii="LITP_LET_2K_06S" w:hAnsi="LITP_LET_2K_06S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LITP_LET_2K_06S" w:hAnsi="LITP_LET_2K_06S" w:cs="LITP_LET_2K_06S"/>
                <w:sz w:val="24"/>
                <w:szCs w:val="24"/>
              </w:rPr>
            </w:pPr>
            <w:r>
              <w:rPr>
                <w:rFonts w:cs="LITP_LET_2K_06S" w:ascii="LITP_LET_2K_06S" w:hAnsi="LITP_LET_2K_06S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LITP_LET_2K_06S" w:hAnsi="LITP_LET_2K_06S" w:cs="LITP_LET_2K_06S"/>
                <w:sz w:val="24"/>
                <w:szCs w:val="24"/>
              </w:rPr>
            </w:pPr>
            <w:r>
              <w:rPr>
                <w:rFonts w:cs="LITP_LET_2K_06S" w:ascii="LITP_LET_2K_06S" w:hAnsi="LITP_LET_2K_06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LITP_LET_2K_06S" w:hAnsi="LITP_LET_2K_06S" w:cs="LITP_LET_2K_06S"/>
                <w:sz w:val="24"/>
                <w:szCs w:val="24"/>
              </w:rPr>
            </w:pPr>
            <w:r>
              <w:rPr>
                <w:rFonts w:cs="LITP_LET_2K_06S" w:ascii="LITP_LET_2K_06S" w:hAnsi="LITP_LET_2K_06S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LITP_LET_2K_06S" w:hAnsi="LITP_LET_2K_06S" w:cs="LITP_LET_2K_06S"/>
                <w:sz w:val="24"/>
                <w:szCs w:val="24"/>
              </w:rPr>
            </w:pPr>
            <w:r>
              <w:rPr>
                <w:rFonts w:cs="LITP_LET_2K_06S" w:ascii="LITP_LET_2K_06S" w:hAnsi="LITP_LET_2K_06S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LITP_LET_2K_06S" w:hAnsi="LITP_LET_2K_06S" w:cs="LITP_LET_2K_06S"/>
                <w:sz w:val="24"/>
                <w:szCs w:val="24"/>
              </w:rPr>
            </w:pPr>
            <w:r>
              <w:rPr>
                <w:rFonts w:cs="LITP_LET_2K_06S" w:ascii="LITP_LET_2K_06S" w:hAnsi="LITP_LET_2K_06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LITP_LET_2K_06S" w:hAnsi="LITP_LET_2K_06S" w:cs="LITP_LET_2K_06S"/>
                <w:sz w:val="24"/>
                <w:szCs w:val="24"/>
              </w:rPr>
            </w:pPr>
            <w:r>
              <w:rPr>
                <w:rFonts w:cs="LITP_LET_2K_06S" w:ascii="LITP_LET_2K_06S" w:hAnsi="LITP_LET_2K_06S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LITP_LET_2K_06S" w:hAnsi="LITP_LET_2K_06S" w:cs="LITP_LET_2K_06S"/>
                <w:sz w:val="24"/>
                <w:szCs w:val="24"/>
              </w:rPr>
            </w:pPr>
            <w:r>
              <w:rPr>
                <w:rFonts w:cs="LITP_LET_2K_06S" w:ascii="LITP_LET_2K_06S" w:hAnsi="LITP_LET_2K_06S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LITP_LET_2K_06S" w:hAnsi="LITP_LET_2K_06S" w:cs="LITP_LET_2K_06S"/>
                <w:sz w:val="24"/>
                <w:szCs w:val="24"/>
              </w:rPr>
            </w:pPr>
            <w:r>
              <w:rPr>
                <w:rFonts w:cs="LITP_LET_2K_06S" w:ascii="LITP_LET_2K_06S" w:hAnsi="LITP_LET_2K_06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LITP_LET_2K_06S" w:hAnsi="LITP_LET_2K_06S" w:cs="LITP_LET_2K_06S"/>
          <w:sz w:val="24"/>
          <w:szCs w:val="24"/>
        </w:rPr>
      </w:pPr>
      <w:r>
        <w:rPr>
          <w:rFonts w:cs="LITP_LET_2K_06S" w:ascii="LITP_LET_2K_06S" w:hAnsi="LITP_LET_2K_06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TP_LET_2K_06S" w:ascii="LITP_LET_2K_06S" w:hAnsi="LITP_LET_2K_06S"/>
          <w:sz w:val="24"/>
          <w:szCs w:val="24"/>
        </w:rPr>
        <w:t xml:space="preserve">_ÓÓ ayÁ¹peþ_y# Ó| ×s^n# sXhn# krn ×s#er seY bve#, nðv[rqò bve# _Óy^n# sheðk _vm. </w:t>
      </w:r>
    </w:p>
    <w:p>
      <w:pPr>
        <w:pStyle w:val="Normal"/>
        <w:spacing w:before="0" w:after="0"/>
        <w:rPr>
          <w:rFonts w:ascii="LITP_LET_2K_06S" w:hAnsi="LITP_LET_2K_06S" w:cs="LITP_LET_2K_06S"/>
          <w:sz w:val="24"/>
          <w:szCs w:val="24"/>
        </w:rPr>
      </w:pPr>
      <w:r>
        <w:rPr>
          <w:rFonts w:cs="LITP_LET_2K_06S" w:ascii="LITP_LET_2K_06S" w:hAnsi="LITP_LET_2K_06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LITP_LET_2K_06S" w:ascii="LITP_LET_2K_06S" w:hAnsi="LITP_LET_2K_06S"/>
          <w:sz w:val="24"/>
          <w:szCs w:val="24"/>
        </w:rPr>
        <w:t xml:space="preserve">qòny :-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LITP_LET_2K_06S" w:ascii="LITP_LET_2K_06S" w:hAnsi="LITP_LET_2K_06S"/>
          <w:sz w:val="24"/>
          <w:szCs w:val="24"/>
        </w:rPr>
        <w:t xml:space="preserve">.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LITP_LET_2K_06S" w:ascii="LITP_LET_2K_06S" w:hAnsi="LITP_LET_2K_06S"/>
          <w:sz w:val="24"/>
          <w:szCs w:val="24"/>
        </w:rPr>
        <w:t>.</w:t>
      </w:r>
    </w:p>
    <w:p>
      <w:pPr>
        <w:pStyle w:val="Normal"/>
        <w:spacing w:before="0" w:after="0"/>
        <w:ind w:left="5760" w:firstLine="720"/>
        <w:rPr>
          <w:rFonts w:ascii="LITP_LET_2K_06S" w:hAnsi="LITP_LET_2K_06S" w:cs="LITP_LET_2K_06S"/>
          <w:sz w:val="24"/>
          <w:szCs w:val="24"/>
        </w:rPr>
      </w:pPr>
      <w:r>
        <w:rPr>
          <w:rFonts w:eastAsia="LITP_LET_2K_06S" w:cs="LITP_LET_2K_06S" w:ascii="LITP_LET_2K_06S" w:hAnsi="LITP_LET_2K_06S"/>
          <w:sz w:val="24"/>
          <w:szCs w:val="24"/>
        </w:rPr>
        <w:t xml:space="preserve">  </w:t>
      </w:r>
      <w:r>
        <w:rPr>
          <w:rFonts w:cs="LITP_LET_2K_06S" w:ascii="LITP_LET_2K_06S" w:hAnsi="LITP_LET_2K_06S"/>
          <w:sz w:val="24"/>
          <w:szCs w:val="24"/>
        </w:rPr>
        <w:t>ayÁ¹kr[_g# ae#sn</w:t>
      </w:r>
    </w:p>
    <w:p>
      <w:pPr>
        <w:pStyle w:val="Normal"/>
        <w:spacing w:before="0" w:after="0"/>
        <w:rPr>
          <w:rFonts w:ascii="LITP_LET_2K_06S" w:hAnsi="LITP_LET_2K_06S" w:cs="LITP_LET_2K_06S"/>
          <w:sz w:val="24"/>
          <w:szCs w:val="24"/>
        </w:rPr>
      </w:pPr>
      <w:r>
        <w:rPr>
          <w:rFonts w:cs="LITP_LET_2K_06S" w:ascii="LITP_LET_2K_06S" w:hAnsi="LITP_LET_2K_06S"/>
          <w:sz w:val="24"/>
          <w:szCs w:val="24"/>
        </w:rPr>
      </w:r>
    </w:p>
    <w:p>
      <w:pPr>
        <w:pStyle w:val="Normal"/>
        <w:spacing w:before="0" w:after="0"/>
        <w:rPr>
          <w:rFonts w:ascii="LITP_LET_2K_06S" w:hAnsi="LITP_LET_2K_06S" w:cs="LITP_LET_2K_06S"/>
          <w:sz w:val="24"/>
          <w:szCs w:val="24"/>
        </w:rPr>
      </w:pPr>
      <w:r>
        <w:rPr>
          <w:rFonts w:cs="LITP_LET_2K_06S" w:ascii="LITP_LET_2K_06S" w:hAnsi="LITP_LET_2K_06S"/>
          <w:sz w:val="24"/>
          <w:szCs w:val="24"/>
        </w:rPr>
      </w:r>
    </w:p>
    <w:p>
      <w:pPr>
        <w:pStyle w:val="Normal"/>
        <w:spacing w:before="0" w:after="0"/>
        <w:rPr>
          <w:rFonts w:ascii="LITP_LET_2K_06S" w:hAnsi="LITP_LET_2K_06S" w:cs="LITP_LET_2K_06S"/>
          <w:sz w:val="24"/>
          <w:szCs w:val="24"/>
        </w:rPr>
      </w:pPr>
      <w:r>
        <w:rPr>
          <w:rFonts w:cs="LITP_LET_2K_06S" w:ascii="LITP_LET_2K_06S" w:hAnsi="LITP_LET_2K_06S"/>
          <w:sz w:val="24"/>
          <w:szCs w:val="24"/>
        </w:rPr>
      </w:r>
    </w:p>
    <w:p>
      <w:pPr>
        <w:pStyle w:val="Normal"/>
        <w:spacing w:before="0" w:after="0"/>
        <w:rPr>
          <w:rFonts w:ascii="LITP_LET_2K_06S" w:hAnsi="LITP_LET_2K_06S" w:cs="LITP_LET_2K_06S"/>
          <w:sz w:val="24"/>
          <w:szCs w:val="24"/>
        </w:rPr>
      </w:pPr>
      <w:r>
        <w:rPr>
          <w:rFonts w:cs="LITP_LET_2K_06S" w:ascii="LITP_LET_2K_06S" w:hAnsi="LITP_LET_2K_06S"/>
          <w:sz w:val="24"/>
          <w:szCs w:val="24"/>
        </w:rPr>
        <w:t>aOH pÏQ|n/aQYynºOH pÏQ|n_g# ×_H#S v|Òeºv sh nðÒ_qøHy :-</w:t>
      </w:r>
    </w:p>
    <w:p>
      <w:pPr>
        <w:pStyle w:val="Normal"/>
        <w:spacing w:before="0" w:after="0"/>
        <w:rPr>
          <w:rFonts w:ascii="LITP_LET_2K_06S" w:hAnsi="LITP_LET_2K_06S" w:cs="LITP_LET_2K_06S"/>
          <w:sz w:val="24"/>
          <w:szCs w:val="24"/>
        </w:rPr>
      </w:pPr>
      <w:r>
        <w:rPr>
          <w:rFonts w:cs="LITP_LET_2K_06S" w:ascii="LITP_LET_2K_06S" w:hAnsi="LITP_LET_2K_06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LITP_LET_2K_06S" w:hAnsi="LITP_LET_2K_06S" w:cs="LITP_LET_2K_06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LITP_LET_2K_06S" w:hAnsi="LITP_LET_2K_06S" w:cs="LITP_LET_2K_06S"/>
          <w:sz w:val="24"/>
          <w:szCs w:val="24"/>
        </w:rPr>
      </w:pPr>
      <w:r>
        <w:rPr>
          <w:rFonts w:cs="LITP_LET_2K_06S" w:ascii="LITP_LET_2K_06S" w:hAnsi="LITP_LET_2K_06S"/>
          <w:sz w:val="24"/>
          <w:szCs w:val="24"/>
        </w:rPr>
      </w:r>
    </w:p>
    <w:p>
      <w:pPr>
        <w:pStyle w:val="Normal"/>
        <w:spacing w:before="0" w:after="0"/>
        <w:rPr>
          <w:rFonts w:ascii="LITP_LET_2K_06S" w:hAnsi="LITP_LET_2K_06S" w:cs="LITP_LET_2K_06S"/>
          <w:sz w:val="24"/>
          <w:szCs w:val="24"/>
        </w:rPr>
      </w:pPr>
      <w:r>
        <w:rPr>
          <w:rFonts w:cs="LITP_LET_2K_06S" w:ascii="LITP_LET_2K_06S" w:hAnsi="LITP_LET_2K_06S"/>
          <w:sz w:val="24"/>
          <w:szCs w:val="24"/>
        </w:rPr>
        <w:t>nðÒ_qøH krm/_nºkrm.</w:t>
      </w:r>
    </w:p>
    <w:p>
      <w:pPr>
        <w:pStyle w:val="Normal"/>
        <w:spacing w:before="0" w:after="0"/>
        <w:rPr>
          <w:rFonts w:ascii="LITP_LET_2K_06S" w:hAnsi="LITP_LET_2K_06S" w:cs="LITP_LET_2K_06S"/>
          <w:sz w:val="24"/>
          <w:szCs w:val="24"/>
        </w:rPr>
      </w:pPr>
      <w:r>
        <w:rPr>
          <w:rFonts w:cs="LITP_LET_2K_06S" w:ascii="LITP_LET_2K_06S" w:hAnsi="LITP_LET_2K_06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LITP_LET_2K_06S" w:ascii="LITP_LET_2K_06S" w:hAnsi="LITP_LET_2K_06S"/>
          <w:sz w:val="24"/>
          <w:szCs w:val="24"/>
        </w:rPr>
        <w:t>qòny :-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 </w:t>
        <w:tab/>
        <w:tab/>
        <w:tab/>
        <w:tab/>
        <w:t>……………………………..</w:t>
      </w:r>
    </w:p>
    <w:p>
      <w:pPr>
        <w:pStyle w:val="Normal"/>
        <w:spacing w:before="0" w:after="0"/>
        <w:ind w:left="5760" w:hanging="0"/>
        <w:rPr>
          <w:rFonts w:ascii="LITP_LET_2K_06S" w:hAnsi="LITP_LET_2K_06S" w:cs="LITP_LET_2K_06S"/>
          <w:sz w:val="24"/>
          <w:szCs w:val="24"/>
        </w:rPr>
      </w:pPr>
      <w:r>
        <w:rPr>
          <w:rFonts w:cs="LITP_LET_2K_06S" w:ascii="LITP_LET_2K_06S" w:hAnsi="LITP_LET_2K_06S"/>
          <w:sz w:val="24"/>
          <w:szCs w:val="24"/>
        </w:rPr>
        <w:t xml:space="preserve">aOH pÏQ|n/aQYynºOH pÏQ|n ae#sn </w:t>
      </w:r>
    </w:p>
    <w:p>
      <w:pPr>
        <w:pStyle w:val="Normal"/>
        <w:spacing w:before="0" w:after="0"/>
        <w:ind w:left="5760" w:hanging="0"/>
        <w:rPr>
          <w:rFonts w:ascii="LITP_LET_2K_06S" w:hAnsi="LITP_LET_2K_06S" w:cs="LITP_LET_2K_06S"/>
          <w:sz w:val="24"/>
          <w:szCs w:val="24"/>
        </w:rPr>
      </w:pPr>
      <w:r>
        <w:rPr>
          <w:rFonts w:eastAsia="LITP_LET_2K_06S" w:cs="LITP_LET_2K_06S" w:ascii="LITP_LET_2K_06S" w:hAnsi="LITP_LET_2K_06S"/>
          <w:sz w:val="24"/>
          <w:szCs w:val="24"/>
        </w:rPr>
        <w:t xml:space="preserve">      </w:t>
      </w:r>
      <w:r>
        <w:rPr>
          <w:rFonts w:cs="LITP_LET_2K_06S" w:ascii="LITP_LET_2K_06S" w:hAnsi="LITP_LET_2K_06S"/>
          <w:sz w:val="24"/>
          <w:szCs w:val="24"/>
        </w:rPr>
        <w:t>(nðl Ó]Ã|v)</w:t>
      </w:r>
    </w:p>
    <w:p>
      <w:pPr>
        <w:pStyle w:val="Normal"/>
        <w:spacing w:before="0" w:after="0"/>
        <w:ind w:left="5760" w:hanging="0"/>
        <w:rPr>
          <w:rFonts w:ascii="LITP_LET_2K_06S" w:hAnsi="LITP_LET_2K_06S" w:cs="LITP_LET_2K_06S"/>
          <w:sz w:val="24"/>
          <w:szCs w:val="24"/>
        </w:rPr>
      </w:pPr>
      <w:r>
        <w:rPr>
          <w:rFonts w:cs="LITP_LET_2K_06S" w:ascii="LITP_LET_2K_06S" w:hAnsi="LITP_LET_2K_06S"/>
          <w:sz w:val="24"/>
          <w:szCs w:val="24"/>
        </w:rPr>
      </w:r>
    </w:p>
    <w:p>
      <w:pPr>
        <w:pStyle w:val="Normal"/>
        <w:spacing w:before="0" w:after="0"/>
        <w:ind w:left="5760" w:hanging="0"/>
        <w:rPr>
          <w:rFonts w:ascii="LITP_LET_2K_06S" w:hAnsi="LITP_LET_2K_06S" w:cs="LITP_LET_2K_06S"/>
          <w:sz w:val="24"/>
          <w:szCs w:val="24"/>
          <w:lang w:val="en-US" w:eastAsia="en-US"/>
        </w:rPr>
      </w:pPr>
      <w:r>
        <w:rPr>
          <w:rFonts w:cs="LITP_LET_2K_06S" w:ascii="LITP_LET_2K_06S" w:hAnsi="LITP_LET_2K_06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39115</wp:posOffset>
                </wp:positionH>
                <wp:positionV relativeFrom="paragraph">
                  <wp:posOffset>59690</wp:posOffset>
                </wp:positionV>
                <wp:extent cx="6810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4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LITP_LET_2K_06S" w:hAnsi="LITP_LET_2K_06S" w:cs="LITP_LET_2K_06S"/>
          <w:sz w:val="24"/>
          <w:szCs w:val="24"/>
        </w:rPr>
      </w:pPr>
      <w:r>
        <w:rPr>
          <w:rFonts w:cs="LITP_LET_2K_06S" w:ascii="LITP_LET_2K_06S" w:hAnsi="LITP_LET_2K_06S"/>
          <w:sz w:val="24"/>
          <w:szCs w:val="24"/>
        </w:rPr>
      </w:r>
    </w:p>
    <w:p>
      <w:pPr>
        <w:pStyle w:val="Normal"/>
        <w:spacing w:before="0" w:after="0"/>
        <w:rPr>
          <w:rFonts w:ascii="LITP_LET_2K_06S" w:hAnsi="LITP_LET_2K_06S" w:cs="LITP_LET_2K_06S"/>
          <w:sz w:val="24"/>
          <w:szCs w:val="24"/>
        </w:rPr>
      </w:pPr>
      <w:r>
        <w:rPr>
          <w:rFonts w:cs="LITP_LET_2K_06S" w:ascii="LITP_LET_2K_06S" w:hAnsi="LITP_LET_2K_06S"/>
          <w:sz w:val="24"/>
          <w:szCs w:val="24"/>
        </w:rPr>
        <w:t>_løKkºãkºÐ,</w:t>
      </w:r>
    </w:p>
    <w:p>
      <w:pPr>
        <w:pStyle w:val="Normal"/>
        <w:spacing w:before="0" w:after="0"/>
        <w:rPr>
          <w:rFonts w:ascii="LITP_LET_2K_06S" w:hAnsi="LITP_LET_2K_06S" w:cs="LITP_LET_2K_06S"/>
          <w:sz w:val="24"/>
          <w:szCs w:val="24"/>
        </w:rPr>
      </w:pPr>
      <w:r>
        <w:rPr>
          <w:rFonts w:cs="LITP_LET_2K_06S" w:ascii="LITP_LET_2K_06S" w:hAnsi="LITP_LET_2K_06S"/>
          <w:sz w:val="24"/>
          <w:szCs w:val="24"/>
        </w:rPr>
      </w:r>
    </w:p>
    <w:p>
      <w:pPr>
        <w:pStyle w:val="Normal"/>
        <w:spacing w:before="0" w:after="0"/>
        <w:rPr>
          <w:rFonts w:ascii="LITP_LET_2K_06S" w:hAnsi="LITP_LET_2K_06S" w:cs="LITP_LET_2K_06S"/>
          <w:sz w:val="24"/>
          <w:szCs w:val="24"/>
        </w:rPr>
      </w:pPr>
      <w:r>
        <w:rPr>
          <w:rFonts w:cs="LITP_LET_2K_06S" w:ascii="LITP_LET_2K_06S" w:hAnsi="LITP_LET_2K_06S"/>
          <w:sz w:val="24"/>
          <w:szCs w:val="24"/>
        </w:rPr>
        <w:t>_pxqøglòk lòp^_gºnúv anúv ihe qk#v| a[eð kr[Nú nðv[rqò bv sheðk krm.</w:t>
      </w:r>
    </w:p>
    <w:p>
      <w:pPr>
        <w:pStyle w:val="Normal"/>
        <w:spacing w:before="0" w:after="0"/>
        <w:rPr>
          <w:rFonts w:ascii="LITP_LET_2K_06S" w:hAnsi="LITP_LET_2K_06S" w:cs="LITP_LET_2K_06S"/>
          <w:sz w:val="24"/>
          <w:szCs w:val="24"/>
        </w:rPr>
      </w:pPr>
      <w:r>
        <w:rPr>
          <w:rFonts w:cs="LITP_LET_2K_06S" w:ascii="LITP_LET_2K_06S" w:hAnsi="LITP_LET_2K_06S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LITP_LET_2K_06S" w:ascii="LITP_LET_2K_06S" w:hAnsi="LITP_LET_2K_06S"/>
          <w:sz w:val="24"/>
          <w:szCs w:val="24"/>
        </w:rPr>
        <w:t>qòny :-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 </w:t>
        <w:tab/>
        <w:tab/>
        <w:tab/>
        <w:tab/>
        <w:t>……………………………..</w:t>
      </w:r>
    </w:p>
    <w:p>
      <w:pPr>
        <w:pStyle w:val="Normal"/>
        <w:spacing w:before="0" w:after="0"/>
        <w:ind w:left="5760" w:hanging="0"/>
        <w:rPr>
          <w:rFonts w:ascii="LITP_LET_2K_06S" w:hAnsi="LITP_LET_2K_06S" w:cs="LITP_LET_2K_06S"/>
          <w:sz w:val="24"/>
          <w:szCs w:val="24"/>
        </w:rPr>
      </w:pPr>
      <w:r>
        <w:rPr>
          <w:rFonts w:cs="LITP_LET_2K_06S" w:ascii="LITP_LET_2K_06S" w:hAnsi="LITP_LET_2K_06S"/>
          <w:sz w:val="24"/>
          <w:szCs w:val="24"/>
        </w:rPr>
        <w:t>×Sy lòp^kr[_g# ae#s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LITP_LET_2K_06S" w:ascii="LITP_LET_2K_06S" w:hAnsi="LITP_LET_2K_06S"/>
          <w:sz w:val="24"/>
          <w:szCs w:val="24"/>
        </w:rPr>
        <w:t>qòny :-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 </w:t>
        <w:tab/>
        <w:tab/>
        <w:tab/>
        <w:tab/>
        <w:t>……………………………..</w:t>
      </w:r>
    </w:p>
    <w:p>
      <w:pPr>
        <w:pStyle w:val="Normal"/>
        <w:spacing w:before="0" w:after="0"/>
        <w:ind w:left="5760" w:hanging="0"/>
        <w:rPr>
          <w:rFonts w:ascii="LITP_LET_2K_06S" w:hAnsi="LITP_LET_2K_06S" w:cs="LITP_LET_2K_06S"/>
          <w:sz w:val="24"/>
          <w:szCs w:val="24"/>
        </w:rPr>
      </w:pPr>
      <w:r>
        <w:rPr>
          <w:rFonts w:cs="LITP_LET_2K_06S" w:ascii="LITP_LET_2K_06S" w:hAnsi="LITP_LET_2K_06S"/>
          <w:sz w:val="24"/>
          <w:szCs w:val="24"/>
        </w:rPr>
        <w:t>shkºr _løKkºãkºÐ/a³yen (anQYyn)</w:t>
      </w:r>
    </w:p>
    <w:p>
      <w:pPr>
        <w:pStyle w:val="Normal"/>
        <w:spacing w:before="0" w:after="0"/>
        <w:ind w:left="5760" w:hanging="0"/>
        <w:rPr>
          <w:rFonts w:ascii="LITP_LET_2K_06S" w:hAnsi="LITP_LET_2K_06S" w:cs="LITP_LET_2K_06S"/>
          <w:sz w:val="24"/>
          <w:szCs w:val="24"/>
        </w:rPr>
      </w:pPr>
      <w:r>
        <w:rPr>
          <w:rFonts w:cs="LITP_LET_2K_06S" w:ascii="LITP_LET_2K_06S" w:hAnsi="LITP_LET_2K_06S"/>
          <w:sz w:val="24"/>
          <w:szCs w:val="24"/>
        </w:rPr>
      </w:r>
    </w:p>
    <w:p>
      <w:pPr>
        <w:pStyle w:val="Normal"/>
        <w:spacing w:before="0" w:after="0"/>
        <w:ind w:left="5760" w:hanging="0"/>
        <w:rPr>
          <w:rFonts w:ascii="LITP_LET_2K_06S" w:hAnsi="LITP_LET_2K_06S" w:cs="LITP_LET_2K_06S"/>
          <w:sz w:val="24"/>
          <w:szCs w:val="24"/>
        </w:rPr>
      </w:pPr>
      <w:r>
        <w:rPr>
          <w:rFonts w:cs="LITP_LET_2K_06S" w:ascii="LITP_LET_2K_06S" w:hAnsi="LITP_LET_2K_06S"/>
          <w:sz w:val="24"/>
          <w:szCs w:val="24"/>
        </w:rPr>
      </w:r>
    </w:p>
    <w:p>
      <w:pPr>
        <w:pStyle w:val="Normal"/>
        <w:spacing w:before="0" w:after="0"/>
        <w:rPr>
          <w:rFonts w:ascii="LITP_LET_2K_06S" w:hAnsi="LITP_LET_2K_06S" w:cs="LITP_LET_2K_06S"/>
          <w:sz w:val="24"/>
          <w:szCs w:val="24"/>
          <w:lang w:val="en-US" w:eastAsia="en-US"/>
        </w:rPr>
      </w:pPr>
      <w:r>
        <w:rPr>
          <w:rFonts w:cs="LITP_LET_2K_06S" w:ascii="LITP_LET_2K_06S" w:hAnsi="LITP_LET_2K_06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39115</wp:posOffset>
                </wp:positionH>
                <wp:positionV relativeFrom="paragraph">
                  <wp:posOffset>144145</wp:posOffset>
                </wp:positionV>
                <wp:extent cx="68510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4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LITP_LET_2K_06S" w:hAnsi="LITP_LET_2K_06S" w:cs="LITP_LET_2K_06S"/>
          <w:sz w:val="24"/>
          <w:szCs w:val="24"/>
        </w:rPr>
      </w:pPr>
      <w:r>
        <w:rPr>
          <w:rFonts w:cs="LITP_LET_2K_06S" w:ascii="LITP_LET_2K_06S" w:hAnsi="LITP_LET_2K_06S"/>
          <w:sz w:val="24"/>
          <w:szCs w:val="24"/>
        </w:rPr>
      </w:r>
    </w:p>
    <w:p>
      <w:pPr>
        <w:pStyle w:val="Normal"/>
        <w:spacing w:before="0" w:after="0"/>
        <w:rPr>
          <w:rFonts w:ascii="LITP_LET_2K_06S" w:hAnsi="LITP_LET_2K_06S" w:cs="LITP_LET_2K_06S"/>
          <w:sz w:val="24"/>
          <w:szCs w:val="24"/>
        </w:rPr>
      </w:pPr>
      <w:r>
        <w:rPr>
          <w:rFonts w:cs="LITP_LET_2K_06S" w:ascii="LITP_LET_2K_06S" w:hAnsi="LITP_LET_2K_06S"/>
          <w:sz w:val="24"/>
          <w:szCs w:val="24"/>
        </w:rPr>
      </w:r>
    </w:p>
    <w:p>
      <w:pPr>
        <w:pStyle w:val="Normal"/>
        <w:spacing w:before="0" w:after="0"/>
        <w:rPr>
          <w:rFonts w:ascii="LITP_LET_2K_06S" w:hAnsi="LITP_LET_2K_06S" w:cs="LITP_LET_2K_06S"/>
          <w:b/>
          <w:b/>
          <w:sz w:val="24"/>
          <w:szCs w:val="24"/>
        </w:rPr>
      </w:pPr>
      <w:r>
        <w:rPr>
          <w:rFonts w:cs="LITP_LET_2K_06S" w:ascii="LITP_LET_2K_06S" w:hAnsi="LITP_LET_2K_06S"/>
          <w:b/>
          <w:sz w:val="24"/>
          <w:szCs w:val="24"/>
        </w:rPr>
        <w:t>_løKkºãkº|Ð an]Ó[eðy</w:t>
      </w:r>
    </w:p>
    <w:p>
      <w:pPr>
        <w:pStyle w:val="Normal"/>
        <w:spacing w:before="0" w:after="0"/>
        <w:rPr>
          <w:rFonts w:ascii="LITP_LET_2K_06S" w:hAnsi="LITP_LET_2K_06S" w:cs="LITP_LET_2K_06S"/>
          <w:b/>
          <w:b/>
          <w:sz w:val="24"/>
          <w:szCs w:val="24"/>
        </w:rPr>
      </w:pPr>
      <w:r>
        <w:rPr>
          <w:rFonts w:cs="LITP_LET_2K_06S" w:ascii="LITP_LET_2K_06S" w:hAnsi="LITP_LET_2K_06S"/>
          <w:b/>
          <w:sz w:val="24"/>
          <w:szCs w:val="24"/>
        </w:rPr>
      </w:r>
    </w:p>
    <w:p>
      <w:pPr>
        <w:pStyle w:val="Normal"/>
        <w:spacing w:before="0" w:after="0"/>
        <w:rPr>
          <w:rFonts w:ascii="LITP_LET_2K_06S" w:hAnsi="LITP_LET_2K_06S" w:cs="LITP_LET_2K_06S"/>
          <w:sz w:val="24"/>
          <w:szCs w:val="24"/>
        </w:rPr>
      </w:pPr>
      <w:r>
        <w:rPr>
          <w:rFonts w:cs="LITP_LET_2K_06S" w:ascii="LITP_LET_2K_06S" w:hAnsi="LITP_LET_2K_06S"/>
          <w:sz w:val="24"/>
          <w:szCs w:val="24"/>
        </w:rPr>
        <w:t xml:space="preserve">uss#ØÓ sXhº ayÁ¹pe slkº b[lóÓ anúÓe krm / _nºkrm </w:t>
      </w:r>
    </w:p>
    <w:p>
      <w:pPr>
        <w:pStyle w:val="Normal"/>
        <w:spacing w:before="0" w:after="0"/>
        <w:rPr>
          <w:rFonts w:ascii="LITP_LET_2K_06S" w:hAnsi="LITP_LET_2K_06S" w:cs="LITP_LET_2K_06S"/>
          <w:sz w:val="24"/>
          <w:szCs w:val="24"/>
        </w:rPr>
      </w:pPr>
      <w:r>
        <w:rPr>
          <w:rFonts w:cs="LITP_LET_2K_06S" w:ascii="LITP_LET_2K_06S" w:hAnsi="LITP_LET_2K_06S"/>
          <w:sz w:val="24"/>
          <w:szCs w:val="24"/>
        </w:rPr>
      </w:r>
    </w:p>
    <w:p>
      <w:pPr>
        <w:pStyle w:val="Normal"/>
        <w:spacing w:before="0" w:after="0"/>
        <w:rPr>
          <w:rFonts w:ascii="LITP_LET_2K_06S" w:hAnsi="LITP_LET_2K_06S" w:cs="LITP_LET_2K_06S"/>
          <w:sz w:val="24"/>
          <w:szCs w:val="24"/>
        </w:rPr>
      </w:pPr>
      <w:r>
        <w:rPr>
          <w:rFonts w:cs="LITP_LET_2K_06S" w:ascii="LITP_LET_2K_06S" w:hAnsi="LITP_LET_2K_06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LITP_LET_2K_06S" w:ascii="LITP_LET_2K_06S" w:hAnsi="LITP_LET_2K_06S"/>
          <w:sz w:val="24"/>
          <w:szCs w:val="24"/>
        </w:rPr>
        <w:t xml:space="preserve">qòny :-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  <w:tab/>
        <w:tab/>
        <w:tab/>
        <w:tab/>
        <w:t>……………………………..</w:t>
      </w:r>
    </w:p>
    <w:p>
      <w:pPr>
        <w:pStyle w:val="Normal"/>
        <w:spacing w:before="0" w:after="0"/>
        <w:ind w:left="5040" w:firstLine="720"/>
        <w:rPr>
          <w:rFonts w:ascii="LITP_LET_2K_06S" w:hAnsi="LITP_LET_2K_06S" w:cs="LITP_LET_2K_06S"/>
          <w:sz w:val="24"/>
          <w:szCs w:val="24"/>
        </w:rPr>
      </w:pPr>
      <w:r>
        <w:rPr>
          <w:rFonts w:cs="LITP_LET_2K_06S" w:ascii="LITP_LET_2K_06S" w:hAnsi="LITP_LET_2K_06S"/>
          <w:sz w:val="24"/>
          <w:szCs w:val="24"/>
        </w:rPr>
        <w:t xml:space="preserve">_løKkºãkºÑ </w:t>
      </w:r>
    </w:p>
    <w:p>
      <w:pPr>
        <w:pStyle w:val="Normal"/>
        <w:spacing w:before="0" w:after="0"/>
        <w:ind w:left="5040" w:firstLine="720"/>
        <w:rPr>
          <w:rFonts w:ascii="LITP_LET_2K_06S" w:hAnsi="LITP_LET_2K_06S" w:cs="LITP_LET_2K_06S"/>
          <w:sz w:val="24"/>
          <w:szCs w:val="24"/>
        </w:rPr>
      </w:pPr>
      <w:r>
        <w:rPr>
          <w:rFonts w:cs="LITP_LET_2K_06S" w:ascii="LITP_LET_2K_06S" w:hAnsi="LITP_LET_2K_06S"/>
          <w:sz w:val="24"/>
          <w:szCs w:val="24"/>
        </w:rPr>
        <w:t>_Ó|rt]v ×H#v×Åly</w:t>
      </w:r>
    </w:p>
    <w:p>
      <w:pPr>
        <w:pStyle w:val="Normal"/>
        <w:spacing w:before="0" w:after="0"/>
        <w:ind w:left="5040" w:firstLine="720"/>
        <w:rPr>
          <w:rFonts w:ascii="LITP_LET_2K_06S" w:hAnsi="LITP_LET_2K_06S" w:cs="LITP_LET_2K_06S"/>
          <w:sz w:val="24"/>
          <w:szCs w:val="24"/>
        </w:rPr>
      </w:pPr>
      <w:r>
        <w:rPr>
          <w:rFonts w:cs="LITP_LET_2K_06S" w:ascii="LITP_LET_2K_06S" w:hAnsi="LITP_LET_2K_06S"/>
          <w:sz w:val="24"/>
          <w:szCs w:val="24"/>
        </w:rPr>
      </w:r>
    </w:p>
    <w:sectPr>
      <w:type w:val="nextPage"/>
      <w:pgSz w:w="11906" w:h="16838"/>
      <w:pgMar w:left="1440" w:right="659" w:gutter="0" w:header="0" w:top="1170" w:footer="0" w:bottom="720"/>
      <w:pgBorders w:display="allPages" w:offsetFrom="page">
        <w:top w:val="thickThinLargeGap" w:sz="12" w:space="24" w:color="C0C0C0"/>
        <w:left w:val="thickThinLargeGap" w:sz="12" w:space="24" w:color="C0C0C0"/>
        <w:bottom w:val="thinThickLargeGap" w:sz="12" w:space="24" w:color="C0C0C0"/>
        <w:right w:val="thinThickLargeGap" w:sz="12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TP_LET_2K_06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49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rial Unicode MS"/>
      <w:sz w:val="16"/>
      <w:szCs w:val="16"/>
      <w:lang w:val="en-US" w:bidi="si-L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6:00Z</dcterms:created>
  <dc:creator>cpu</dc:creator>
  <dc:description/>
  <dc:language>en-US</dc:language>
  <cp:lastModifiedBy>Dulakshi</cp:lastModifiedBy>
  <cp:lastPrinted>2002-01-01T00:10:00Z</cp:lastPrinted>
  <dcterms:modified xsi:type="dcterms:W3CDTF">2001-12-31T22:56:00Z</dcterms:modified>
  <cp:revision>2</cp:revision>
  <dc:subject/>
  <dc:title/>
</cp:coreProperties>
</file>